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gram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say about A86 applies equally well to my 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hose program name is A386. 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386 consist of the 32-bit register set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instruction forms, outlined in Chapter 6.  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ly on the registered A86+D86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voke A86 you must have an assembly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.  A source program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text editor of your choice. 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that is free of internal records know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Some of the fancier word processor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plain text" mode to insure that the file is fre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fully explain to you the correct syntax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, but it is not intended to teach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family instruction set, or about assembly-languag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or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charts in Chapters 6 and 7 give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s of each instruction, but they d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 about instruction usage, or about how to 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input from keyboard or disk, output to screen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, etc.  For that, you need a book that cover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he BIOS for the IBM-PC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Programmer's Reference by Terry Dettmann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Public Brand Software at 1-800-426-3475. 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level, my users report that Peter Norton'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uide to the IBM-PC has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86, you must provide a program invocation li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the console when the DOS command prompt app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.  The program invocation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name A86, followed by assemb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the next section), and the name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assemble, and of the output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 If the output files all have their standar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ppear in any order: before, after, or even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file names.  If they don't have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you must give the source file names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TO, followed by the output file n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name following the word TO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viously- unassigned output file in order: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listing, then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wild card delimiters * and ? if you wis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group of source files to be assembled.  A86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names into alphabetical order for eac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so the files will be assembled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get jumbled up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vide a name without a period or an extension, A86 will</w:t>
      </w:r>
    </w:p>
    <w:p>
      <w:pPr>
        <w:pStyle w:val="PreformattedText"/>
        <w:bidi w:val="0"/>
        <w:jc w:val="left"/>
        <w:rPr/>
      </w:pPr>
      <w:r>
        <w:rPr/>
        <w:t>use that as the output program file name, appending to it the</w:t>
      </w:r>
    </w:p>
    <w:p>
      <w:pPr>
        <w:pStyle w:val="PreformattedText"/>
        <w:bidi w:val="0"/>
        <w:jc w:val="left"/>
        <w:rPr/>
      </w:pPr>
      <w:r>
        <w:rPr/>
        <w:t>default exten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.OBJ if you invoked the +O switch, for linkable objec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.BIN if there is no +O switch, but there is an ORG 0 o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, without a later ORG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.CO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program file to have no extension, you end the</w:t>
      </w:r>
    </w:p>
    <w:p>
      <w:pPr>
        <w:pStyle w:val="PreformattedText"/>
        <w:bidi w:val="0"/>
        <w:jc w:val="left"/>
        <w:rPr/>
      </w:pPr>
      <w:r>
        <w:rPr/>
        <w:t>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mit any of the output file names if you wish.  If you do</w:t>
      </w:r>
    </w:p>
    <w:p>
      <w:pPr>
        <w:pStyle w:val="PreformattedText"/>
        <w:bidi w:val="0"/>
        <w:jc w:val="left"/>
        <w:rPr/>
      </w:pPr>
      <w:r>
        <w:rPr/>
        <w:t>so, A86 will output the program source.COM (or source.OBJ or</w:t>
      </w:r>
    </w:p>
    <w:p>
      <w:pPr>
        <w:pStyle w:val="PreformattedText"/>
        <w:bidi w:val="0"/>
        <w:jc w:val="left"/>
        <w:rPr/>
      </w:pPr>
      <w:r>
        <w:rPr/>
        <w:t>source.BIN), where "source" is a name derived from the list of</w:t>
      </w:r>
    </w:p>
    <w:p>
      <w:pPr>
        <w:pStyle w:val="PreformattedText"/>
        <w:bidi w:val="0"/>
        <w:jc w:val="left"/>
        <w:rPr/>
      </w:pPr>
      <w:r>
        <w:rPr/>
        <w:t>source files, according to the rules described in the section</w:t>
      </w:r>
    </w:p>
    <w:p>
      <w:pPr>
        <w:pStyle w:val="PreformattedText"/>
        <w:bidi w:val="0"/>
        <w:jc w:val="left"/>
        <w:rPr/>
      </w:pPr>
      <w:r>
        <w:rPr/>
        <w:t>"Strategies for Source File Maintenance" later in this chapter.</w:t>
      </w:r>
    </w:p>
    <w:p>
      <w:pPr>
        <w:pStyle w:val="PreformattedText"/>
        <w:bidi w:val="0"/>
        <w:jc w:val="left"/>
        <w:rPr/>
      </w:pPr>
      <w:r>
        <w:rPr/>
        <w:t>Any of the other output files will use the name of the program</w:t>
      </w:r>
    </w:p>
    <w:p>
      <w:pPr>
        <w:pStyle w:val="PreformattedText"/>
        <w:bidi w:val="0"/>
        <w:jc w:val="left"/>
        <w:rPr/>
      </w:pPr>
      <w:r>
        <w:rPr/>
        <w:t>output file, combined with the standard extension for that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nput and output file names, you may intersperse</w:t>
      </w:r>
    </w:p>
    <w:p>
      <w:pPr>
        <w:pStyle w:val="PreformattedText"/>
        <w:bidi w:val="0"/>
        <w:jc w:val="left"/>
        <w:rPr/>
      </w:pPr>
      <w:r>
        <w:rPr/>
        <w:t>assembler switch settings anywhere after the A86 program name.</w:t>
      </w:r>
    </w:p>
    <w:p>
      <w:pPr>
        <w:pStyle w:val="PreformattedText"/>
        <w:bidi w:val="0"/>
        <w:jc w:val="left"/>
        <w:rPr/>
      </w:pPr>
      <w:r>
        <w:rPr/>
        <w:t>They are all acted upon immediately, no matter where they are on</w:t>
      </w:r>
    </w:p>
    <w:p>
      <w:pPr>
        <w:pStyle w:val="PreformattedText"/>
        <w:bidi w:val="0"/>
        <w:jc w:val="left"/>
        <w:rPr/>
      </w:pPr>
      <w:r>
        <w:rPr/>
        <w:t>the command line.  Some of the switches are discussed in more</w:t>
      </w:r>
    </w:p>
    <w:p>
      <w:pPr>
        <w:pStyle w:val="PreformattedText"/>
        <w:bidi w:val="0"/>
        <w:jc w:val="left"/>
        <w:rPr/>
      </w:pPr>
      <w:r>
        <w:rPr/>
        <w:t>detail elsewhere; I'll summariz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   causes the assembler to output symbol names with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letters to its OBJ and SYM files.  The case of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ignored during assembly.  I output the n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last PUBLIC or EXTRN directive containing 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such directive, I us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to control which letters are output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C duplicates Microsoft MASM's /mx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   causes the assembler to consider the case of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ll non-built-in symbols as significant both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and for output.  Thus, for example, you can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ymbols X and x.  (+c duplicates MASM's /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     causes the default base for numeric constan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, 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causes the default base to be hexadecimal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     causes the error-message-augmented sourc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yourname.ERR within the current directory,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. With +E, A86 will never rewrite your original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file is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current directory, A86 writes an ERR fil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 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   causes A86 to generate the 287 form of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no implicit FWAIT bytes are gener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).  This mode can also b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   causes A86 to support emulation of the 8087.  When 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 a floating point instruction, it generates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be resolved by the standard emulation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vided by Microsoft, Borland, etc.).  When you LIN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 emulation library, the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emulated by software.  NOTE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ing to a linkable OBJ file for this mode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; otherwise, +f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causes emulation and default-287 to be disabl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287 generation if there is a .287 directiv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G  n         causes A86 to implement one or mo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inor options for code-generation. 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enhance MASM compatibility.  The first three do so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 of program size.  The number n should be the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s for each of the options selec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+G10 will select the options numbered 2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causes A86 to generate a longer (3-byte)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an unconditional JMP instruction to a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local label, e.g. JMP &gt;L1.  A86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since it's a local label, it will be near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, 2-byte form will work.  With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de will usually be longer than necessa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pared having to occasionally go back and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causes A86 to refrain from optimizing the L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Without this option A86 will replace an L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horter, equivalent MOV when it sees th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causes A86 to generate a slightly more in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rmat for memory references within an OBJ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C compiler's MIX utility requi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fficient form. The makers of Power C ref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ir customers on this by enhancing MIX, so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off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auses A86 to assume that all ambiguou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operands to instructions other than jump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fer to memory variables and not offse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values.  You can override this on a one-by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with the OFFSET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A86 to require that undefined names be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ith an EXTRN when A86 is producing a link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BJ file.  This switch has no effect when A86 i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COM file.  Without the switch, A86 will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o an .OBJ file, quietly assum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names are valid exte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   causes A86 to revert to its default for all the abov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H  n      causes A86 to produce n extra listing line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containing excess hex bytes of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by each source line.  Without this switch, 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extra hex lines only if it producing extra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 to display exces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I  n       controls the indentation of the source line with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listing line (and thus the amount of room alloc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object display).  You may have any indentatio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 The default value is 34, which gives room for 6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bytes.  You may add or subtract 3 to that valu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or decrease the hex object bytes.  If you add 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n, the listing of the line number is sup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 you can subtract 6 from the indentation to ge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ex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  n       causes A86 to produce a listing file of the assem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is optional, and controls what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You add numbers from the following table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n which specifies the combination of elements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t most one of the following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1 if you want A86 to eliminate all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control lines (#IF, #ENDIF, etc.)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ly skipped code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2 if you want A86 to include the control lines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ski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3 if you want A86 to include both contro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ki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include the lines produced b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s.  Otherwise, only the macro call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listing control lines (TITLE, SUBTTL, PAGE)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causes the hex output object pointer to be inclu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sting lines, whether they have produced hex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r not.  Otherwise, the 4-digit pointer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 lines producing object bytes; on other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blank (but the line itself is listed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causes a symbol-table listing to be produced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 is not given after +L, a value of 39 is assumed: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hex pointer only if there are object bytes, no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lines, and macro expansion lines, conditional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and skipped lines are all listed.  If +L is not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, then a listing file will be produced only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named o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     causes A86 to produce a linkable .OBJ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causes A86 to produce an executable .COM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P  n      controls which processor A86 is assembling for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one of the following values for n, for the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processor support you w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0 for the base 8086/8086 instruction set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value if you want your programs to ru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1 for instructions up through the 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2 for instructions up through the 286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if you are assembling for a more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(386, 486, etc.), until A386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may add the value 32 to n if you w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-specific instructions to be assembled.  Since the N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nclude the 186 instructions, you specify +P3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for a NEC processor; use +P35 if you wish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instructions (which is what old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setting +P64 specifies assembly of the base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/8088 instruction set, but with special handling of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ter instruction forms, to generate compati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: all shift and rotate instructions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shift value greater than 1 will generate that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of the 1-value instruction form; e.g., ROL BL,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nerate 3 copies of ROL BL,1.  The mnemonics PUSH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A will be honored, generating appropriate sequ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USHes and 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this switch is for A86 to asse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cessor on which it is currently running; +P64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cessor is an 8086 or 80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     suppresses the creation of the symbol table (.SYM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verridden if you give an explicit symbol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voca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T  n     controls various options conerning the tit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 of listing files.  You add together your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tions from the following list, to produce a value of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combination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values control the automatic incremen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numbers in an A86 listing.  The s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the left of the hyphen in a page number. 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ne of the following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1 if you want A86 to refrain from increme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number whenever there is a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.  If you choose this option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nually increment the section number in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, then page numbers will be singl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2 if you want A86 to increment the sec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new main source file, but not for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3 if you want A86 to increment the sec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source files, INCLUDE files, and retur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automatically issue a page break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places in the code (file breaks, and ga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blank lines of various lengths occurring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a page).  This is described in more det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A86 to issue the page-ending formfeed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feed, rather than in addition to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is is that you can specify one mor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ge for many printers. The disadvantage is th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 and file-viewing programs will not display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rrectly; e.g. LIST will not show the last lin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A86 to use the current source-file nam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TLE if there has been no TITLE directiv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; as an implicit SUBTTL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there is a TITLE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auses A86 to output a 2-line gap, followed by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ame of the source file, every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chang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-T (or +T0) is specified, then no titling or pagin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all.  If the switch is not specified at al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of 52 (auto-paging, auto-titling, an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ne, but no auto-section and no FF instead of LF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if there is no listing file the T switch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W   n       controls the characteristics of wid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 listing file.  You add together your selection of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ollowing list, to produce a value of n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-3    (at most one value!) determines the indent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source line for wrapped-aroun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n subsequent lines.  The indentation will b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times the number given: 0,5,10,15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causes A86 to truncate lines that exceed the page wid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if A86 is outputting a line with trailing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anyway (via the H switch), any wrapped-aroun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on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causes A86 to start with a listing line width of 7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option, the width is 131.  The widt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other values in the source code via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described in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auses the title lines at the head of the page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79 bytes in width, even if the other list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nger.  This option is handy if you are view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n the screen, with a viewing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s long lines: the page headers will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during normal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      causes A86 to produce a cross-reference file (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was produced by the XREF utility i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A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stated, the default setting for all the switches</w:t>
      </w:r>
    </w:p>
    <w:p>
      <w:pPr>
        <w:pStyle w:val="PreformattedText"/>
        <w:bidi w:val="0"/>
        <w:jc w:val="left"/>
        <w:rPr/>
      </w:pPr>
      <w:r>
        <w:rPr/>
        <w:t>is "minus".  Multiple switches can be specified with a single</w:t>
      </w:r>
    </w:p>
    <w:p>
      <w:pPr>
        <w:pStyle w:val="PreformattedText"/>
        <w:bidi w:val="0"/>
        <w:jc w:val="left"/>
        <w:rPr/>
      </w:pPr>
      <w:r>
        <w:rPr/>
        <w:t>sign; e.g. +OG15L55 is the same as +O+G15+L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customize A86, the assembler examines the MS-DOS</w:t>
      </w:r>
    </w:p>
    <w:p>
      <w:pPr>
        <w:pStyle w:val="PreformattedText"/>
        <w:bidi w:val="0"/>
        <w:jc w:val="left"/>
        <w:rPr/>
      </w:pPr>
      <w:r>
        <w:rPr/>
        <w:t>environment variable named "A86" when it is invoked.  If there is</w:t>
      </w:r>
    </w:p>
    <w:p>
      <w:pPr>
        <w:pStyle w:val="PreformattedText"/>
        <w:bidi w:val="0"/>
        <w:jc w:val="left"/>
        <w:rPr/>
      </w:pPr>
      <w:r>
        <w:rPr/>
        <w:t>such a variable, its contents are inserted before the invocation</w:t>
      </w:r>
    </w:p>
    <w:p>
      <w:pPr>
        <w:pStyle w:val="PreformattedText"/>
        <w:bidi w:val="0"/>
        <w:jc w:val="left"/>
        <w:rPr/>
      </w:pPr>
      <w:r>
        <w:rPr/>
        <w:t>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xecute the command SET A86=+O while in DOS</w:t>
      </w:r>
    </w:p>
    <w:p>
      <w:pPr>
        <w:pStyle w:val="PreformattedText"/>
        <w:bidi w:val="0"/>
        <w:jc w:val="left"/>
        <w:rPr/>
      </w:pPr>
      <w:r>
        <w:rPr/>
        <w:t>(typically in the AUTOEXEC.BAT file run when the computer is</w:t>
      </w:r>
    </w:p>
    <w:p>
      <w:pPr>
        <w:pStyle w:val="PreformattedText"/>
        <w:bidi w:val="0"/>
        <w:jc w:val="left"/>
        <w:rPr/>
      </w:pPr>
      <w:r>
        <w:rPr/>
        <w:t>started), then the O switch will be "plus", unless overridden</w:t>
      </w:r>
    </w:p>
    <w:p>
      <w:pPr>
        <w:pStyle w:val="PreformattedText"/>
        <w:bidi w:val="0"/>
        <w:jc w:val="left"/>
        <w:rPr/>
      </w:pPr>
      <w:r>
        <w:rPr/>
        <w:t>with a "minus" setting i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nclude one or more file names in the A86</w:t>
      </w:r>
    </w:p>
    <w:p>
      <w:pPr>
        <w:pStyle w:val="PreformattedText"/>
        <w:bidi w:val="0"/>
        <w:jc w:val="left"/>
        <w:rPr/>
      </w:pPr>
      <w:r>
        <w:rPr/>
        <w:t>environment variable.  Those files will always be assembled</w:t>
      </w:r>
    </w:p>
    <w:p>
      <w:pPr>
        <w:pStyle w:val="PreformattedText"/>
        <w:bidi w:val="0"/>
        <w:jc w:val="left"/>
        <w:rPr/>
      </w:pPr>
      <w:r>
        <w:rPr/>
        <w:t>first, before the files you specify on the command line.  This</w:t>
      </w:r>
    </w:p>
    <w:p>
      <w:pPr>
        <w:pStyle w:val="PreformattedText"/>
        <w:bidi w:val="0"/>
        <w:jc w:val="left"/>
        <w:rPr/>
      </w:pPr>
      <w:r>
        <w:rPr/>
        <w:t>allows you to set up a library of macro definitions, which will</w:t>
      </w:r>
    </w:p>
    <w:p>
      <w:pPr>
        <w:pStyle w:val="PreformattedText"/>
        <w:bidi w:val="0"/>
        <w:jc w:val="left"/>
        <w:rPr/>
      </w:pPr>
      <w:r>
        <w:rPr/>
        <w:t>always be automatically available to your programs.  Thus, for</w:t>
      </w:r>
    </w:p>
    <w:p>
      <w:pPr>
        <w:pStyle w:val="PreformattedText"/>
        <w:bidi w:val="0"/>
        <w:jc w:val="left"/>
        <w:rPr/>
      </w:pPr>
      <w:r>
        <w:rPr/>
        <w:t>example, the DOS command  SET A86=C:\A86\MACDEF.8 +O  will cause</w:t>
      </w:r>
    </w:p>
    <w:p>
      <w:pPr>
        <w:pStyle w:val="PreformattedText"/>
        <w:bidi w:val="0"/>
        <w:jc w:val="left"/>
        <w:rPr/>
      </w:pPr>
      <w:r>
        <w:rPr/>
        <w:t>both the O switch to default ON, but will also cause the file</w:t>
      </w:r>
    </w:p>
    <w:p>
      <w:pPr>
        <w:pStyle w:val="PreformattedText"/>
        <w:bidi w:val="0"/>
        <w:jc w:val="left"/>
        <w:rPr/>
      </w:pPr>
      <w:r>
        <w:rPr/>
        <w:t>MACDEF.8 of subdirectory A86 of drive C to always b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 is a bit advanced.  If you're not familiar</w:t>
      </w:r>
    </w:p>
    <w:p>
      <w:pPr>
        <w:pStyle w:val="PreformattedText"/>
        <w:bidi w:val="0"/>
        <w:jc w:val="left"/>
        <w:rPr/>
      </w:pPr>
      <w:r>
        <w:rPr/>
        <w:t>with the practice of redirecting standard input, you may safely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an also be configured to take its command arguments from</w:t>
      </w:r>
    </w:p>
    <w:p>
      <w:pPr>
        <w:pStyle w:val="PreformattedText"/>
        <w:bidi w:val="0"/>
        <w:jc w:val="left"/>
        <w:rPr/>
      </w:pPr>
      <w:r>
        <w:rPr/>
        <w:t>standard input, in addition to the invocation command tail or the</w:t>
      </w:r>
    </w:p>
    <w:p>
      <w:pPr>
        <w:pStyle w:val="PreformattedText"/>
        <w:bidi w:val="0"/>
        <w:jc w:val="left"/>
        <w:rPr/>
      </w:pPr>
      <w:r>
        <w:rPr/>
        <w:t>A86 environment variable.  This allows A86 to be used in those</w:t>
      </w:r>
    </w:p>
    <w:p>
      <w:pPr>
        <w:pStyle w:val="PreformattedText"/>
        <w:bidi w:val="0"/>
        <w:jc w:val="left"/>
        <w:rPr/>
      </w:pPr>
      <w:r>
        <w:rPr/>
        <w:t>menu-driven systems that don't generate command tails for</w:t>
      </w:r>
    </w:p>
    <w:p>
      <w:pPr>
        <w:pStyle w:val="PreformattedText"/>
        <w:bidi w:val="0"/>
        <w:jc w:val="left"/>
        <w:rPr/>
      </w:pPr>
      <w:r>
        <w:rPr/>
        <w:t>programs.  It also allows other programs to create lists of files</w:t>
      </w:r>
    </w:p>
    <w:p>
      <w:pPr>
        <w:pStyle w:val="PreformattedText"/>
        <w:bidi w:val="0"/>
        <w:jc w:val="left"/>
        <w:rPr/>
      </w:pPr>
      <w:r>
        <w:rPr/>
        <w:t>to be assembled, then "pipe" the list to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feature works: when the command argument A86 is an</w:t>
      </w:r>
    </w:p>
    <w:p>
      <w:pPr>
        <w:pStyle w:val="PreformattedText"/>
        <w:bidi w:val="0"/>
        <w:jc w:val="left"/>
        <w:rPr/>
      </w:pPr>
      <w:r>
        <w:rPr/>
        <w:t>ampersand &amp;, A86 will prompt for standard input.  If the</w:t>
      </w:r>
    </w:p>
    <w:p>
      <w:pPr>
        <w:pStyle w:val="PreformattedText"/>
        <w:bidi w:val="0"/>
        <w:jc w:val="left"/>
        <w:rPr/>
      </w:pPr>
      <w:r>
        <w:rPr/>
        <w:t>ampersand is seen but there are other things following it, the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place a list of file names and switch</w:t>
      </w:r>
    </w:p>
    <w:p>
      <w:pPr>
        <w:pStyle w:val="PreformattedText"/>
        <w:bidi w:val="0"/>
        <w:jc w:val="left"/>
        <w:rPr/>
      </w:pPr>
      <w:r>
        <w:rPr/>
        <w:t>settings into a file called FILELIST.  You can then invoke the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the contents of the FILELIST file to be used as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an ampersand at the end of your A86 environment</w:t>
      </w:r>
    </w:p>
    <w:p>
      <w:pPr>
        <w:pStyle w:val="PreformattedText"/>
        <w:bidi w:val="0"/>
        <w:jc w:val="left"/>
        <w:rPr/>
      </w:pPr>
      <w:r>
        <w:rPr/>
        <w:t>variable.  If you do so, then A86 will prompt for file names</w:t>
      </w:r>
    </w:p>
    <w:p>
      <w:pPr>
        <w:pStyle w:val="PreformattedText"/>
        <w:bidi w:val="0"/>
        <w:jc w:val="left"/>
        <w:rPr/>
      </w:pPr>
      <w:r>
        <w:rPr/>
        <w:t>whenever it is invoked without any command arguments (you type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>This is the mode used if you have a menu system that can't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redirect standard input so that it comes from a</w:t>
      </w:r>
    </w:p>
    <w:p>
      <w:pPr>
        <w:pStyle w:val="PreformattedText"/>
        <w:bidi w:val="0"/>
        <w:jc w:val="left"/>
        <w:rPr/>
      </w:pPr>
      <w:r>
        <w:rPr/>
        <w:t>file, A86 will read all the lines of the file (up to a limit of</w:t>
      </w:r>
    </w:p>
    <w:p>
      <w:pPr>
        <w:pStyle w:val="PreformattedText"/>
        <w:bidi w:val="0"/>
        <w:jc w:val="left"/>
        <w:rPr/>
      </w:pPr>
      <w:r>
        <w:rPr/>
        <w:t>1023 bytes), and substitute spaces for the line breaks.  Thus you</w:t>
      </w:r>
    </w:p>
    <w:p>
      <w:pPr>
        <w:pStyle w:val="PreformattedText"/>
        <w:bidi w:val="0"/>
        <w:jc w:val="left"/>
        <w:rPr/>
      </w:pPr>
      <w:r>
        <w:rPr/>
        <w:t>may give the file names on individual lines, for readability.</w:t>
      </w:r>
    </w:p>
    <w:p>
      <w:pPr>
        <w:pStyle w:val="PreformattedText"/>
        <w:bidi w:val="0"/>
        <w:jc w:val="left"/>
        <w:rPr/>
      </w:pPr>
      <w:r>
        <w:rPr/>
        <w:t>However, if the feature is invoked manually (no redirection), so</w:t>
      </w:r>
    </w:p>
    <w:p>
      <w:pPr>
        <w:pStyle w:val="PreformattedText"/>
        <w:bidi w:val="0"/>
        <w:jc w:val="left"/>
        <w:rPr/>
      </w:pPr>
      <w:r>
        <w:rPr/>
        <w:t>that you are typing in the line after the prompt, A86 will take</w:t>
      </w:r>
    </w:p>
    <w:p>
      <w:pPr>
        <w:pStyle w:val="PreformattedText"/>
        <w:bidi w:val="0"/>
        <w:jc w:val="left"/>
        <w:rPr/>
      </w:pPr>
      <w:r>
        <w:rPr/>
        <w:t>the first line only.  You need to give all your switches and</w:t>
      </w:r>
    </w:p>
    <w:p>
      <w:pPr>
        <w:pStyle w:val="PreformattedText"/>
        <w:bidi w:val="0"/>
        <w:jc w:val="left"/>
        <w:rPr/>
      </w:pPr>
      <w:r>
        <w:rPr/>
        <w:t>files on that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ncourages modular programming, by letting you break your</w:t>
      </w:r>
    </w:p>
    <w:p>
      <w:pPr>
        <w:pStyle w:val="PreformattedText"/>
        <w:bidi w:val="0"/>
        <w:jc w:val="left"/>
        <w:rPr/>
      </w:pPr>
      <w:r>
        <w:rPr/>
        <w:t>source into separate files, with complete impunity.  A86 has no</w:t>
      </w:r>
    </w:p>
    <w:p>
      <w:pPr>
        <w:pStyle w:val="PreformattedText"/>
        <w:bidi w:val="0"/>
        <w:jc w:val="left"/>
        <w:rPr/>
      </w:pPr>
      <w:r>
        <w:rPr/>
        <w:t>concern whatsoever for file breaks-- it treats the sequence of</w:t>
      </w:r>
    </w:p>
    <w:p>
      <w:pPr>
        <w:pStyle w:val="PreformattedText"/>
        <w:bidi w:val="0"/>
        <w:jc w:val="left"/>
        <w:rPr/>
      </w:pPr>
      <w:r>
        <w:rPr/>
        <w:t>files as a single source cod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nsider one or more of the following strategies,</w:t>
      </w:r>
    </w:p>
    <w:p>
      <w:pPr>
        <w:pStyle w:val="PreformattedText"/>
        <w:bidi w:val="0"/>
        <w:jc w:val="left"/>
        <w:rPr/>
      </w:pPr>
      <w:r>
        <w:rPr/>
        <w:t>which I have adopted in my source 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name all my A86 source files with the same extensio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on no other files. The particular extension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s ".8". I did not choose the more common .ASM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few source files designed for MSDOS's assembl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like .8, I would suggest .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keep a separate subdirectory on my hard disk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ource-file A86 program I have.  Then the simp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86 *.8" performs the assembly for the current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exploit the fact that A86 expands wild card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Whenever I want a sourc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first (e.g., when it contain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), I append a decimal digit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 0 for the first file, 1 for the second, etc.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ny files that need to be explicitly ordered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eeds to come last, I append a "Z"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 strategy, I have programmed A86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complicated algorithm for determ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 name.  I use the name of the first sourc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truncate the first character if it is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have a general-purpose file that mus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 so I have provided the following exception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urce file whose name begins with the digit "9", tha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9) is used.  If you don't like thi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xplicitly give the program name you want: "A86 *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quires MS-DOS V2.00 or later.  No BIOS or lower-level calls</w:t>
      </w:r>
    </w:p>
    <w:p>
      <w:pPr>
        <w:pStyle w:val="PreformattedText"/>
        <w:bidi w:val="0"/>
        <w:jc w:val="left"/>
        <w:rPr/>
      </w:pPr>
      <w:r>
        <w:rPr/>
        <w:t>are made by A86, so A86 should run on any MS-DOS machine.  Please</w:t>
      </w:r>
    </w:p>
    <w:p>
      <w:pPr>
        <w:pStyle w:val="PreformattedText"/>
        <w:bidi w:val="0"/>
        <w:jc w:val="left"/>
        <w:rPr/>
      </w:pPr>
      <w:r>
        <w:rPr/>
        <w:t>let me know if you find this no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tself is a small program, and it is fairly flexible about</w:t>
      </w:r>
    </w:p>
    <w:p>
      <w:pPr>
        <w:pStyle w:val="PreformattedText"/>
        <w:bidi w:val="0"/>
        <w:jc w:val="left"/>
        <w:rPr/>
      </w:pPr>
      <w:r>
        <w:rPr/>
        <w:t>the memory it uses.  You can assemble with only 40K bytes of</w:t>
      </w:r>
    </w:p>
    <w:p>
      <w:pPr>
        <w:pStyle w:val="PreformattedText"/>
        <w:bidi w:val="0"/>
        <w:jc w:val="left"/>
        <w:rPr/>
      </w:pPr>
      <w:r>
        <w:rPr/>
        <w:t>memory beyond the program itself, which in the current version is</w:t>
      </w:r>
    </w:p>
    <w:p>
      <w:pPr>
        <w:pStyle w:val="PreformattedText"/>
        <w:bidi w:val="0"/>
        <w:jc w:val="left"/>
        <w:rPr/>
      </w:pPr>
      <w:r>
        <w:rPr/>
        <w:t>under 35K bytes-- a total of 75K bytes beyond the operating</w:t>
      </w:r>
    </w:p>
    <w:p>
      <w:pPr>
        <w:pStyle w:val="PreformattedText"/>
        <w:bidi w:val="0"/>
        <w:jc w:val="left"/>
        <w:rPr/>
      </w:pPr>
      <w:r>
        <w:rPr/>
        <w:t>system.  There is no longer any limit on the size of source files</w:t>
      </w:r>
    </w:p>
    <w:p>
      <w:pPr>
        <w:pStyle w:val="PreformattedText"/>
        <w:bidi w:val="0"/>
        <w:jc w:val="left"/>
        <w:rPr/>
      </w:pPr>
      <w:r>
        <w:rPr/>
        <w:t>assembled under A86.  The more memory you have, the more capacity</w:t>
      </w:r>
    </w:p>
    <w:p>
      <w:pPr>
        <w:pStyle w:val="PreformattedText"/>
        <w:bidi w:val="0"/>
        <w:jc w:val="left"/>
        <w:rPr/>
      </w:pPr>
      <w:r>
        <w:rPr/>
        <w:t>A86 has, in symbol table size and output file size.  If it can,</w:t>
      </w:r>
    </w:p>
    <w:p>
      <w:pPr>
        <w:pStyle w:val="PreformattedText"/>
        <w:bidi w:val="0"/>
        <w:jc w:val="left"/>
        <w:rPr/>
      </w:pPr>
      <w:r>
        <w:rPr/>
        <w:t>A86 will use up to 4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